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Change in Business Registration Certific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an 2017, Quang Ninh Construction and Cement Joint Stock Company announced the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251,811,09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371,811,09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ason for the change: private placement of share for raising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5T07:56:00Z</dcterms:modified>
  <cp:revision>530</cp:revision>
  <dc:subject/>
  <dc:title>LO5: General Mandate 2016</dc:title>
</cp:coreProperties>
</file>